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т « 23 » декабря  2015 г                                   № 165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 внесении изменений и дополнений в решение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 поселение «Хонхолойское» на 2015 год 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  2016 и 2017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</w:rPr>
        <w:t xml:space="preserve">Внести в решение сессии Совета депутатов МО СП «Хонхолойское» </w:t>
      </w:r>
      <w:r>
        <w:rPr>
          <w:b/>
          <w:u w:val="single"/>
        </w:rPr>
        <w:t xml:space="preserve">«О  местном  бюджете  муниципального образования сельское   поселение «Хонхолойское» на 2015 год и на плановый период   2016 и 2017 годов» от 30.12.2014 года №149, № 151 от 30.01.2015, №154 от 22.06.2015 ,№158 от 15.09.2015 </w:t>
      </w:r>
      <w:r>
        <w:rPr>
          <w:b/>
        </w:rPr>
        <w:t>года следующие изменения и дополнения:</w:t>
      </w:r>
    </w:p>
    <w:p>
      <w:pPr>
        <w:pStyle w:val="Normal"/>
        <w:rPr>
          <w:b/>
          <w:b/>
        </w:rPr>
      </w:pPr>
      <w:r>
        <w:rPr>
          <w:b/>
        </w:rPr>
        <w:t>часть 1 статьи 1</w:t>
      </w:r>
      <w:r>
        <w:rPr>
          <w:b/>
          <w:bCs/>
          <w:iCs/>
        </w:rPr>
        <w:t xml:space="preserve"> Основные характеристики местного бюджета на 2015 год и на плановый период 2016 и 2017  годов  </w:t>
      </w:r>
      <w:r>
        <w:rPr>
          <w:b/>
        </w:rPr>
        <w:t>изложить в следующей редакции</w:t>
      </w:r>
      <w:r>
        <w:rPr>
          <w:b/>
          <w:bCs/>
          <w:i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Утвердить основные характеристики бюджета МО СП «Хонхолойское» на 2015год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бщий объем доходов в сумме 2251897,00 рублей в т.ч. безвозмездных поступлений в сумме </w:t>
      </w:r>
      <w:r>
        <w:rPr>
          <w:b/>
          <w:bCs/>
          <w:sz w:val="22"/>
          <w:szCs w:val="22"/>
        </w:rPr>
        <w:t xml:space="preserve">1356297,00 </w:t>
      </w:r>
      <w:r>
        <w:rPr>
          <w:b/>
        </w:rPr>
        <w:t>рублей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бщий объем расходов в сумме 3171637,52 рублей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   </w:t>
      </w:r>
      <w:r>
        <w:rPr>
          <w:rFonts w:cs="Arial"/>
          <w:b/>
          <w:bCs/>
        </w:rPr>
        <w:t xml:space="preserve">3)   </w:t>
      </w:r>
      <w:r>
        <w:rPr>
          <w:b/>
        </w:rPr>
        <w:t>- дефицит (профицит) в сумме 919740,52 тыс. рублей</w:t>
      </w:r>
      <w:r>
        <w:rPr/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</w:rPr>
        <w:t>Приложение №4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6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8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 10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 12 изложить в следующей редакции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Настоящее решение вступает в силу со дня его подписания.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Хонхолойское»                                                  Коденев М.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3.12.2015 г. №165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 местного бюджета на 201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12"/>
        <w:gridCol w:w="2228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560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00,0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ми  средств  бюджетов поселений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2.2015 г. №1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езвозмездных поступлений на 2015 год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940"/>
        <w:gridCol w:w="166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изменением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297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297,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0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0401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5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897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5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на 2015 год и на плановый период 2016 и  2017 годов» 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3.12.2015 г. №165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на 2015 год</w:t>
      </w:r>
    </w:p>
    <w:tbl>
      <w:tblPr>
        <w:tblW w:w="108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900"/>
        <w:gridCol w:w="780"/>
        <w:gridCol w:w="851"/>
        <w:gridCol w:w="1162"/>
        <w:gridCol w:w="1161"/>
        <w:gridCol w:w="171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22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2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2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2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2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водоснабжению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6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6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СП «Хонхолойско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6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6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6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8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8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8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8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8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 40 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6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 40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6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9 40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540</w:t>
            </w: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6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6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6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 40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9 40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860</w:t>
            </w: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01</w:t>
            </w: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99 51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9 51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 8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 81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292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 81 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4,7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4,7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4,7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4,7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7,2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7,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7,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7,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773,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73,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73,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73,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73,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99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9 82 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892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,25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,25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,25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,25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98,5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98,5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98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98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5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5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5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5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8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 83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047,7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3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6,8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3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6,8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3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6,8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3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6,8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10,8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10,8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 82 9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10,8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по учреждению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 82 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10,8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99 85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59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5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59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 85 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59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 85 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59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5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59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9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637,5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740,5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2.2015 г. №16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лей)</w:t>
      </w:r>
    </w:p>
    <w:tbl>
      <w:tblPr>
        <w:tblW w:w="107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97"/>
        <w:gridCol w:w="900"/>
        <w:gridCol w:w="720"/>
        <w:gridCol w:w="956"/>
        <w:gridCol w:w="1331"/>
        <w:gridCol w:w="1297"/>
        <w:gridCol w:w="198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№ 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2437,25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00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223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292,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292,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000,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4,72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337,2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5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86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земельным вопрос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0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86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,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ереданных полномочий по контрольно-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214,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24,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124,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0,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 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 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773,0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73,0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8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8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773,0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773,0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73,0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2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2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120,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98,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9 82 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98,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98,5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98,5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2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2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2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2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2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522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047,7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47,7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3 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6,8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3 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6,8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3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6,8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10,88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10,88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59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59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59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5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59,00</w:t>
            </w:r>
          </w:p>
        </w:tc>
      </w:tr>
      <w:tr>
        <w:trPr>
          <w:trHeight w:val="13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5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59,00</w:t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8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637,5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40,5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3.12.2015 г. №165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48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 остатков средств на счетах по учету средств бюдже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740,5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0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1897,0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1897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71637,5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 01 05 00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71637,5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740,5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5:00Z</dcterms:created>
  <dc:creator>Бухгалтер</dc:creator>
  <dc:description/>
  <cp:keywords/>
  <dc:language>en-US</dc:language>
  <cp:lastModifiedBy>Customer</cp:lastModifiedBy>
  <cp:lastPrinted>2015-12-17T12:43:00Z</cp:lastPrinted>
  <dcterms:modified xsi:type="dcterms:W3CDTF">2016-01-11T07:49:00Z</dcterms:modified>
  <cp:revision>4</cp:revision>
  <dc:subject/>
  <dc:title>СОВЕТ ДЕПУТАТОВ</dc:title>
</cp:coreProperties>
</file>